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a Sieć LGD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Staszica 6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021 Dales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ferta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składania ofert </w:t>
      </w:r>
      <w:bookmarkStart w:id="0" w:name="_Hlk499543331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r>
        <w:rPr>
          <w:rFonts w:cs="Times New Roman" w:ascii="Times New Roman" w:hAnsi="Times New Roman"/>
          <w:sz w:val="24"/>
          <w:szCs w:val="24"/>
        </w:rPr>
        <w:t>organizację  w ramach postępowania nr 1/1/KSOW/ŚCLGD/2021 z dnia 13.07.2021 r. oferuję/oferujemy wykonanie w/w zamówienia za kwotę brutto: …………….. zł, słownie (zł: …………………..), w tym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transportową w kwocie zł brutto …………………., w tym VAT zł ……………………,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 w kwocie zł brutto ………………………., w tym VAT zł 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w kwocie zł brutto ……………….., w tym VAT ……,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NNV w kwocie zł brutto …………………, w tym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/y osoby/osób reprentującej/ych Wykonawcę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3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0"/>
      <w:gridCol w:w="2957"/>
      <w:gridCol w:w="2845"/>
    </w:tblGrid>
    <w:tr>
      <w:trPr/>
      <w:tc>
        <w:tcPr>
          <w:tcW w:w="2810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82955" cy="5270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85265" cy="57277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1230" cy="6191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8612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2085" w:leader="none"/>
            </w:tabs>
            <w:spacing w:lineRule="auto" w:line="244" w:before="0" w:after="27"/>
            <w:ind w:left="10" w:right="3" w:hanging="10"/>
            <w:jc w:val="center"/>
            <w:rPr>
              <w:rFonts w:ascii="Times New Roman" w:hAnsi="Times New Roman" w:cs="Times New Roman"/>
              <w:color w:val="0F243E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F243E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53" w:hanging="0"/>
      <w:rPr/>
    </w:pPr>
    <w:bookmarkStart w:id="1" w:name="_Hlk499543190"/>
    <w:bookmarkStart w:id="2" w:name="_Hlk499543189"/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Header"/>
      <w:tabs>
        <w:tab w:val="clear" w:pos="708"/>
      </w:tabs>
      <w:ind w:left="4253" w:hanging="0"/>
      <w:rPr/>
    </w:pPr>
    <w:bookmarkStart w:id="3" w:name="_Hlk499543190"/>
    <w:bookmarkStart w:id="4" w:name="_Hlk499543189"/>
    <w:r>
      <w:rPr>
        <w:rFonts w:cs="Times New Roman" w:ascii="Times New Roman" w:hAnsi="Times New Roman"/>
        <w:sz w:val="24"/>
        <w:szCs w:val="24"/>
      </w:rPr>
      <w:t>Postępowanie nr 1/11/KSOW/ŚSLGD/20</w:t>
    </w:r>
    <w:bookmarkEnd w:id="3"/>
    <w:bookmarkEnd w:id="4"/>
    <w:r>
      <w:rPr>
        <w:rFonts w:cs="Times New Roman" w:ascii="Times New Roman" w:hAnsi="Times New Roman"/>
        <w:sz w:val="24"/>
        <w:szCs w:val="24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7:00Z</dcterms:created>
  <dc:creator>Piotr Sadłocha</dc:creator>
  <dc:description/>
  <cp:keywords/>
  <dc:language>en-US</dc:language>
  <cp:lastModifiedBy>pio</cp:lastModifiedBy>
  <cp:lastPrinted>2019-12-19T14:50:00Z</cp:lastPrinted>
  <dcterms:modified xsi:type="dcterms:W3CDTF">2021-07-13T11:03:00Z</dcterms:modified>
  <cp:revision>3</cp:revision>
  <dc:subject/>
  <dc:title/>
</cp:coreProperties>
</file>